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附件</w:t>
      </w:r>
      <w:r>
        <w:rPr>
          <w:rFonts w:eastAsia="標楷體" w:cs="新細明體;PMingLiU" w:ascii="標楷體" w:hAnsi="標楷體"/>
          <w:sz w:val="28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/>
        <w:t>燃氣熱水器承裝業營業之登記申請書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680"/>
        <w:gridCol w:w="224"/>
        <w:gridCol w:w="1905"/>
        <w:gridCol w:w="1370"/>
        <w:gridCol w:w="535"/>
        <w:gridCol w:w="630"/>
        <w:gridCol w:w="720"/>
        <w:gridCol w:w="120"/>
        <w:gridCol w:w="435"/>
        <w:gridCol w:w="1905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</w:rPr>
              <w:t>茲依燃氣熱水器及其配管承裝業管理辦法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第三條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第五條規定，檢附有關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申請燃氣熱水器承裝業營業之登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變更燃氣熱水器承裝業營業之登記</w:t>
            </w:r>
          </w:p>
          <w:p>
            <w:pPr>
              <w:pStyle w:val="Style15"/>
              <w:spacing w:lineRule="exact" w:line="380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新細明體;PMingLiU" w:eastAsia="標楷體"/>
              </w:rPr>
              <w:t>此致</w:t>
            </w:r>
          </w:p>
          <w:p>
            <w:pPr>
              <w:pStyle w:val="Style15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　　　　　　臺中市政府消防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                （簽章）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 附 文 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公司登記或商業登記證明文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合法固定營業場所證明文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負責人國民身分證影本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特定瓦斯器具裝修技術士之名冊、</w:t>
            </w:r>
            <w:r>
              <w:rPr>
                <w:rFonts w:eastAsia="標楷體"/>
              </w:rPr>
              <w:t>身分證及技術士證之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複訓結業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其他經中央主管機關指定公告之文件</w:t>
            </w:r>
          </w:p>
        </w:tc>
      </w:tr>
      <w:tr>
        <w:trPr>
          <w:trHeight w:val="5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如附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</w:tr>
      <w:tr>
        <w:trPr>
          <w:trHeight w:val="8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士計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均為專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 裝 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稱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民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真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 裝 業 印 鑑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 責 人 相 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黏貼二吋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面相片一張</w:t>
            </w:r>
          </w:p>
        </w:tc>
      </w:tr>
      <w:tr>
        <w:trPr>
          <w:trHeight w:val="70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申請人原則應為負責人，如非負責人時，應檢附負責人之授權書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變更營業之登記者，應於備註欄載明變更項目。</w:t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0:00Z</dcterms:created>
  <dc:creator>危管</dc:creator>
  <dc:description/>
  <cp:keywords>承裝業申請書格式</cp:keywords>
  <dc:language>en-US</dc:language>
  <cp:lastModifiedBy>nfa</cp:lastModifiedBy>
  <cp:lastPrinted>2016-10-21T10:14:00Z</cp:lastPrinted>
  <dcterms:modified xsi:type="dcterms:W3CDTF">2017-06-08T07:32:00Z</dcterms:modified>
  <cp:revision>9</cp:revision>
  <dc:subject>承裝業申請書格式</dc:subject>
  <dc:title>承裝業申請書格式</dc:title>
</cp:coreProperties>
</file>