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自願降調同官等低  職等之職務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　　　　　原任  　（             ）　      職務，擬依公務人員任用法第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項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款規定，自願調任低  職等之職務；有關調任後之敘俸及考績，業經服務機關人事人員就公務人員俸給法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項、第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項及其施行細則第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條、第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條之規定詳為說明，並已充分瞭解絕無異議，特此具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立書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註：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任用法第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款：在同官等內調任低職等職務，除自願者外，以調任低一職等之職務為限，均仍以原職等任用，且機關首長及副首長不得調任本機關同職務列等以外之其他職務，主管人員不得調任本單位之副主管或非主管，副主管人員不得調任本單位之非主管。但有特殊情形，報經總統府、國民大會、主管院或國家安全會議核准者，不在此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俸給法：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：依法銓敘合格人員，調任同職等職務時，仍依原俸級銓敘審定。在同官等內調任高職等職務時，具有所任職等職務任用資格者，自所任職等最低俸級起敘；如未達所任職等之最低俸級者，敘最低俸級；如原敘俸級之俸點高於所任職等最低俸級之俸點時，敘同數額俸點之俸級。在同官等內調任低職等職務以原職等任用人員，仍敘原俸級。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16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項：在同官等內調任低職等職務仍以原職等任用，並敘原俸級人員，考績時得在原銓敘審定職等俸級內晉敘。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施行細則第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條第１項：本法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所稱以原職等任用人員，仍敘原俸級，指依法銓敘合格人員調任低職等職務仍以原職等任用者，仍敘其調任前經銓敘審定之俸級。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施行細則第</w:t>
      </w:r>
      <w:r>
        <w:rPr>
          <w:rFonts w:eastAsia="標楷體" w:cs="標楷體" w:ascii="標楷體" w:hAnsi="標楷體"/>
          <w:sz w:val="18"/>
        </w:rPr>
        <w:t>7</w:t>
      </w:r>
      <w:r>
        <w:rPr>
          <w:rFonts w:ascii="標楷體" w:hAnsi="標楷體" w:cs="標楷體" w:eastAsia="標楷體"/>
          <w:sz w:val="18"/>
        </w:rPr>
        <w:t>條：本法第</w:t>
      </w:r>
      <w:r>
        <w:rPr>
          <w:rFonts w:eastAsia="標楷體" w:cs="標楷體" w:ascii="標楷體" w:hAnsi="標楷體"/>
          <w:sz w:val="18"/>
        </w:rPr>
        <w:t>16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項所稱考績時得在原銓敘審定職等俸級內晉敘，指同官等內高職等調任低職等職務仍以原職等任用並敘原俸級人員，考績時仍得在銓敘審定職等俸級內晉敘俸級至年功俸最高級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1:00Z</dcterms:created>
  <dc:creator>user</dc:creator>
  <dc:description/>
  <dc:language>en-US</dc:language>
  <cp:lastModifiedBy>nfa</cp:lastModifiedBy>
  <dcterms:modified xsi:type="dcterms:W3CDTF">2013-01-07T02:21:00Z</dcterms:modified>
  <cp:revision>2</cp:revision>
  <dc:subject/>
  <dc:title>自願降調低一官等之職務同意書</dc:title>
</cp:coreProperties>
</file>