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60" w:right="96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消防安全設備檢查申請書</w:t>
      </w:r>
    </w:p>
    <w:p>
      <w:pPr>
        <w:pStyle w:val="Normal"/>
        <w:spacing w:lineRule="exact" w:line="480"/>
        <w:ind w:left="960" w:right="96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left="960" w:right="96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left="4480" w:hanging="4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建築物使用執照號碼：       工建使字第                 號  </w:t>
      </w:r>
    </w:p>
    <w:p>
      <w:pPr>
        <w:pStyle w:val="Normal"/>
        <w:spacing w:lineRule="exact" w:line="800"/>
        <w:ind w:left="4480" w:hanging="4480"/>
        <w:rPr/>
      </w:pPr>
      <w:r>
        <w:rPr>
          <w:rFonts w:ascii="標楷體" w:hAnsi="標楷體" w:cs="標楷體" w:eastAsia="標楷體"/>
          <w:sz w:val="32"/>
          <w:szCs w:val="32"/>
        </w:rPr>
        <w:t>二、申請地點：臺中市        區      村里      路街    段   巷         弄       號        樓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三、各樓層申請面積：一樓面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平方公尺</w:t>
      </w:r>
    </w:p>
    <w:p>
      <w:pPr>
        <w:pStyle w:val="Normal"/>
        <w:spacing w:lineRule="exact" w:line="60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二樓面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平方公尺</w:t>
      </w:r>
    </w:p>
    <w:p>
      <w:pPr>
        <w:pStyle w:val="Normal"/>
        <w:spacing w:lineRule="exact" w:line="60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三樓面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平方公尺</w:t>
      </w:r>
    </w:p>
    <w:p>
      <w:pPr>
        <w:pStyle w:val="Normal"/>
        <w:spacing w:lineRule="exact" w:line="60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四樓面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平方公尺</w:t>
      </w:r>
    </w:p>
    <w:p>
      <w:pPr>
        <w:pStyle w:val="Normal"/>
        <w:spacing w:lineRule="exact" w:line="60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五樓面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平方公尺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四、申請用途：□設立短期補習班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五、檢附文件：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□申請（設立）人身分證正、反面影本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□建築物使用執照影本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□建築物竣工圖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四）□消防竣工圖說及核准書函影本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五）□建築物所有權狀影本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□房屋租賃契約影本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七）□門牌整編證明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八）□掛號回郵信封乙只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九）□其他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臺中市政府消防局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 請 人：                         （簽章）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址：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970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970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7:00Z</dcterms:created>
  <dc:creator>預防</dc:creator>
  <dc:description>申請設立補習班消防安全設備申請書</dc:description>
  <cp:keywords>申請設立補習班消防安全設備申請書</cp:keywords>
  <dc:language>en-US</dc:language>
  <cp:lastModifiedBy>admin</cp:lastModifiedBy>
  <cp:lastPrinted>2008-04-09T10:16:00Z</cp:lastPrinted>
  <dcterms:modified xsi:type="dcterms:W3CDTF">2021-03-15T07:40:00Z</dcterms:modified>
  <cp:revision>3</cp:revision>
  <dc:subject>申請設立補習班消防安全設備申請書</dc:subject>
  <dc:title>申請設立補習班消防安全設備申請書</dc:title>
</cp:coreProperties>
</file>