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-91440</wp:posOffset>
                </wp:positionV>
                <wp:extent cx="15944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新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/05/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3.65pt;mso-wrap-distance-left:9.05pt;mso-wrap-distance-right:9.05pt;mso-wrap-distance-top:0pt;mso-wrap-distance-bottom:0pt;margin-top:-7.2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新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1/0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26"/>
        <w:gridCol w:w="851"/>
        <w:gridCol w:w="2126"/>
        <w:gridCol w:w="337"/>
        <w:gridCol w:w="1196"/>
        <w:gridCol w:w="310"/>
        <w:gridCol w:w="2828"/>
      </w:tblGrid>
      <w:tr>
        <w:trPr>
          <w:trHeight w:val="1050" w:hRule="atLeast"/>
        </w:trPr>
        <w:tc>
          <w:tcPr>
            <w:tcW w:w="6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8"/>
                <w:szCs w:val="3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9050</wp:posOffset>
                      </wp:positionV>
                      <wp:extent cx="228600" cy="9825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82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73.65pt;mso-wrap-distance-left:9.05pt;mso-wrap-distance-right:9.05pt;mso-wrap-distance-top:0pt;mso-wrap-distance-bottom:0pt;margin-top:-1.5pt;mso-position-vertical-relative:text;margin-left:-36pt;mso-position-horizontal-relative:text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2"/>
                <w:szCs w:val="38"/>
              </w:rPr>
              <w:t>建築物消防安全設備圖說影發</w:t>
            </w:r>
            <w:r>
              <w:rPr>
                <w:rFonts w:eastAsia="標楷體" w:cs="標楷體" w:ascii="標楷體" w:hAnsi="標楷體"/>
                <w:sz w:val="32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8"/>
              </w:rPr>
              <w:t>調閱</w:t>
            </w:r>
            <w:r>
              <w:rPr>
                <w:rFonts w:eastAsia="標楷體" w:cs="標楷體" w:ascii="標楷體" w:hAnsi="標楷體"/>
                <w:sz w:val="32"/>
                <w:szCs w:val="3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8"/>
              </w:rPr>
              <w:t>申請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及 編 號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72" w:after="72"/>
              <w:ind w:left="2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3230" w:hanging="3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主旨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為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發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調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    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使字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           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使用執照字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消防安全設備圖說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    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字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           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照執照字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消防安全設備圖說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理由：□教育局立案 □用途變更 □室內裝修 □增建、改建 □大樓管委會報備 □停車位問題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建物門牌：        區        路（街）        段        巷        弄        號        樓</w:t>
            </w:r>
          </w:p>
          <w:p>
            <w:pPr>
              <w:pStyle w:val="Normal"/>
              <w:spacing w:lineRule="exact" w:line="240" w:before="108" w:after="108"/>
              <w:ind w:left="72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地座落：                   段           小段                      地號等     筆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申請事項：臺中市政府消防局      年     月     日  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   號收文辦理之下列圖說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規檢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開口檢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□藍曬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量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昇位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□白紙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平面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計算式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□光碟  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設備平面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請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任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至影印店影印圖說，並應負相關保密責任且妥善保存。</w:t>
            </w:r>
          </w:p>
        </w:tc>
      </w:tr>
      <w:tr>
        <w:trPr>
          <w:trHeight w:val="3165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資格及檢附證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檢附資料為影印本須所有權人蓋章並加註與正本相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所有權人：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3372" w:hanging="3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辦理建物保存登記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物登記第一類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八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房屋所有權人蓋章 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3892" w:hanging="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共有部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需檢附建物登記第二類謄本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影印本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3572" w:hanging="3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辦理建物保存登記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房屋所有權人蓋章   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今年房屋稅單影本或稅籍證明 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4092" w:hanging="9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登記簿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八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影印本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建中建築物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起造人蓋章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建造執照影印本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登記簿謄本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委員會（已向區公所報備）：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寓大廈管理組織報備證明、區公所報備書函  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影印本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14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管理委員會及現任主任委員蓋章  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新一期會議紀錄</w:t>
            </w:r>
          </w:p>
        </w:tc>
      </w:tr>
      <w:tr>
        <w:trPr>
          <w:trHeight w:val="1260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委任辦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申請人非所有權人，請檢附受任人身分證影本）</w:t>
            </w:r>
          </w:p>
          <w:p>
            <w:pPr>
              <w:pStyle w:val="Normal"/>
              <w:spacing w:lineRule="exact" w:line="320"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任人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受任人身分證字號：</w:t>
            </w:r>
          </w:p>
          <w:p>
            <w:pPr>
              <w:pStyle w:val="Normal"/>
              <w:spacing w:lineRule="exact" w:line="240" w:before="108" w:after="108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內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488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為申請上述圖說，委任表列受任人，以其身分代為申請，受任如未依規定辦理，致違反相關規定，委任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權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承擔一切責任。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2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切結事項：茲具結申請建築物，迄今確為切結人所有無訛，倘有不實，願負一切法律責任，特立此切結。</w:t>
            </w:r>
          </w:p>
          <w:p>
            <w:pPr>
              <w:pStyle w:val="Normal"/>
              <w:ind w:left="512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切結事項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蓋章</w:t>
            </w:r>
          </w:p>
        </w:tc>
      </w:tr>
      <w:tr>
        <w:trPr>
          <w:trHeight w:val="2026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        致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臺中市政府消防局火災預防科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權人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身分證字號：  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       縣（市）       鄉鎮市區        路（街）     段    巷    弄     號    樓</w:t>
            </w:r>
          </w:p>
          <w:p>
            <w:pPr>
              <w:pStyle w:val="Normal"/>
              <w:snapToGrid w:val="false"/>
              <w:spacing w:lineRule="atLeast" w:line="240"/>
              <w:ind w:left="72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內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經審查符合規定，擬請准予影發申請之消防安全設備圖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。  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right="4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行</w:t>
            </w:r>
          </w:p>
          <w:p>
            <w:pPr>
              <w:pStyle w:val="Normal"/>
              <w:spacing w:lineRule="exact" w:line="280" w:before="72" w:after="72"/>
              <w:ind w:right="4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為決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456"/>
      </w:tblGrid>
      <w:tr>
        <w:trPr>
          <w:trHeight w:val="150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領   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茲向臺中市政府消防局調閱或影發建築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消防安全設備圖說   份，共   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相關資料影本   份，共   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光碟   份，共   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本案申請書收件日期及編號：     年     月 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消預收字第     號，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即臺中市政府消防局 ：       年       月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審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建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勘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使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驗第               號收文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之圖說資料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。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具領人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受任人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簽章：                           </w:t>
            </w:r>
            <w:r>
              <w:rPr>
                <w:rFonts w:ascii="標楷體" w:hAnsi="標楷體" w:cs="標楷體" w:eastAsia="標楷體"/>
                <w:sz w:val="36"/>
                <w:szCs w:val="32"/>
                <w:bdr w:val="single" w:sz="4" w:space="0" w:color="000000"/>
              </w:rPr>
              <w:t>蓋章</w:t>
            </w:r>
          </w:p>
          <w:p>
            <w:pPr>
              <w:pStyle w:val="Normal"/>
              <w:ind w:left="600" w:firstLine="7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身份證號碼：</w:t>
            </w:r>
          </w:p>
          <w:p>
            <w:pPr>
              <w:pStyle w:val="Normal"/>
              <w:ind w:left="600" w:firstLine="108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聯絡電話：</w:t>
            </w:r>
          </w:p>
          <w:p>
            <w:pPr>
              <w:pStyle w:val="Normal"/>
              <w:ind w:left="600" w:firstLine="18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地址：</w:t>
            </w:r>
          </w:p>
          <w:p>
            <w:pPr>
              <w:pStyle w:val="Normal"/>
              <w:ind w:left="600" w:firstLine="18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600" w:firstLine="18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600" w:firstLine="18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1000" w:hanging="1000"/>
              <w:jc w:val="distribut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中華民國年月日</w:t>
            </w:r>
          </w:p>
        </w:tc>
        <w:tc>
          <w:tcPr>
            <w:tcW w:w="45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40"/>
                <w:szCs w:val="22"/>
              </w:rPr>
            </w:pPr>
            <w:r>
              <w:rPr>
                <w:rFonts w:eastAsia="標楷體" w:cs="Calibri" w:ascii="Calibri" w:hAnsi="Calibri"/>
                <w:sz w:val="4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裝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600" w:hanging="600"/>
              <w:jc w:val="distribut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Calibri" w:hAnsi="Calibri" w:cs="Calibri"/>
                <w:szCs w:val="22"/>
              </w:rPr>
              <w:t>線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456"/>
      </w:tblGrid>
      <w:tr>
        <w:trPr>
          <w:trHeight w:val="150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建築物消防安全設備圖說借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 xml:space="preserve">茲向臺中市政府消防局商借建築物座落本市      區   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路  巷  弄  號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 xml:space="preserve">(    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區    段    小段    地號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消防安全設備圖說   份，共   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光碟   份，共   張。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臺中市政府消防局 ：       年       月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審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建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勘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使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驗第               號收文辦理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之圖說。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另提供證明為：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    </w:t>
            </w:r>
            <w:r>
              <w:rPr>
                <w:rFonts w:eastAsia="標楷體"/>
                <w:sz w:val="36"/>
              </w:rPr>
              <w:t>此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致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臺中市政府消防局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立借據書人：                           </w:t>
            </w:r>
            <w:r>
              <w:rPr>
                <w:rFonts w:ascii="標楷體" w:hAnsi="標楷體" w:cs="標楷體" w:eastAsia="標楷體"/>
                <w:sz w:val="36"/>
                <w:szCs w:val="32"/>
                <w:bdr w:val="single" w:sz="4" w:space="0" w:color="000000"/>
              </w:rPr>
              <w:t>蓋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身份證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1000" w:hanging="1000"/>
              <w:jc w:val="distribut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中華民國年月日</w:t>
            </w:r>
          </w:p>
        </w:tc>
        <w:tc>
          <w:tcPr>
            <w:tcW w:w="45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40"/>
                <w:szCs w:val="22"/>
              </w:rPr>
            </w:pPr>
            <w:r>
              <w:rPr>
                <w:rFonts w:eastAsia="標楷體" w:cs="Calibri" w:ascii="Calibri" w:hAnsi="Calibri"/>
                <w:sz w:val="4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裝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600" w:hanging="600"/>
              <w:jc w:val="distribut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Calibri" w:hAnsi="Calibri" w:cs="Calibri"/>
                <w:szCs w:val="22"/>
              </w:rPr>
              <w:t>線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sectPr>
      <w:type w:val="nextPage"/>
      <w:pgSz w:w="11906" w:h="16838"/>
      <w:pgMar w:left="1021" w:right="51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4:00Z</dcterms:created>
  <dc:creator>徐</dc:creator>
  <dc:description/>
  <cp:keywords/>
  <dc:language>en-US</dc:language>
  <cp:lastModifiedBy>admin</cp:lastModifiedBy>
  <cp:lastPrinted>2018-05-04T15:40:00Z</cp:lastPrinted>
  <dcterms:modified xsi:type="dcterms:W3CDTF">2022-05-09T03:41:00Z</dcterms:modified>
  <cp:revision>10</cp:revision>
  <dc:subject/>
  <dc:title>圖說補發申請書</dc:title>
</cp:coreProperties>
</file>