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ind w:left="-2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1300</wp:posOffset>
                </wp:positionH>
                <wp:positionV relativeFrom="page">
                  <wp:posOffset>-9923780</wp:posOffset>
                </wp:positionV>
                <wp:extent cx="1494790" cy="474345"/>
                <wp:effectExtent l="5080" t="5080" r="57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74480"/>
                        </a:xfrm>
                        <a:prstGeom prst="wedgeRoundRectCallout">
                          <a:avLst>
                            <a:gd name="adj1" fmla="val -34875"/>
                            <a:gd name="adj2" fmla="val 7717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請書-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19pt;margin-top:-781.4pt;width:117.65pt;height:37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申請書-範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96025" cy="890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9780</wp:posOffset>
                </wp:positionH>
                <wp:positionV relativeFrom="page">
                  <wp:posOffset>-372110</wp:posOffset>
                </wp:positionV>
                <wp:extent cx="1148080" cy="704850"/>
                <wp:effectExtent l="5080" t="5080" r="5715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04880"/>
                        </a:xfrm>
                        <a:prstGeom prst="wedgeRoundRectCallout">
                          <a:avLst>
                            <a:gd name="adj1" fmla="val -40263"/>
                            <a:gd name="adj2" fmla="val 7342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.4pt;margin-top:-29.3pt;width:90.35pt;height:55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範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               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1"/>
      <w:szCs w:val="21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6:00Z</dcterms:created>
  <dc:creator>nfa</dc:creator>
  <dc:description/>
  <dc:language>en-US</dc:language>
  <cp:lastModifiedBy>user</cp:lastModifiedBy>
  <cp:lastPrinted>2014-01-02T14:16:00Z</cp:lastPrinted>
  <dcterms:modified xsi:type="dcterms:W3CDTF">2024-03-08T07:26:00Z</dcterms:modified>
  <cp:revision>3</cp:revision>
  <dc:subject/>
  <dc:title>台中縣消防局火災調查資料公開申請書</dc:title>
</cp:coreProperties>
</file>