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25"/>
        <w:gridCol w:w="319"/>
        <w:gridCol w:w="1258"/>
        <w:gridCol w:w="1573"/>
        <w:gridCol w:w="3142"/>
      </w:tblGrid>
      <w:tr>
        <w:trPr>
          <w:cantSplit w:val="true"/>
        </w:trPr>
        <w:tc>
          <w:tcPr>
            <w:tcW w:w="81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政府消防局檔案應用申請書</w:t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58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職業：□學生 □軍 □公 □教 □自由業 □服務業 □其他：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（可複選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覽、抄錄】  【複製】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　　</w:t>
            </w: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　　　</w:t>
            </w:r>
            <w:r>
              <w:rPr>
                <w:rFonts w:eastAsia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　　　</w:t>
            </w:r>
            <w:r>
              <w:rPr>
                <w:rFonts w:eastAsia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　　　</w:t>
            </w:r>
            <w:r>
              <w:rPr>
                <w:rFonts w:eastAsia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政府消防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申請日期：　　　年　　　月　　　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ind w:firstLine="11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4"/>
      </w:tblGrid>
      <w:tr>
        <w:trPr/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文件字號請填列身分證統一編號或護照號碼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本局檔案應用准駁依檔案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、政府資訊公開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、行政程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法第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條及其他法令之規定辦理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閱覽、抄錄或複製檔案，應於本局所定時間及場所為之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申請書填具後，得以書面通訊方式送臺中市政府消防局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地址：臺中市南屯區文心南九路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電話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3811119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傳真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3820560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8:00Z</dcterms:created>
  <dc:creator>Administrator</dc:creator>
  <dc:description/>
  <dc:language>en-US</dc:language>
  <cp:lastModifiedBy>admin</cp:lastModifiedBy>
  <dcterms:modified xsi:type="dcterms:W3CDTF">2019-07-10T04:58:00Z</dcterms:modified>
  <cp:revision>2</cp:revision>
  <dc:subject/>
  <dc:title/>
</cp:coreProperties>
</file>