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特定工廠改善計畫之廠區外部消防水源審查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實地查驗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照片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廠名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/>
      </w:pPr>
      <w:r>
        <w:rPr/>
        <w:t>實地查驗日期</w:t>
      </w:r>
      <w:r>
        <w:rPr/>
        <w:t>: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490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源外觀</w:t>
            </w:r>
          </w:p>
        </w:tc>
      </w:tr>
      <w:tr>
        <w:trPr>
          <w:trHeight w:val="449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抽水測試情形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至少應有「水源外觀」及「實際抽水」照片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附件</w:t>
    </w:r>
    <w:r>
      <w:rPr>
        <w:rFonts w:eastAsia="標楷體" w:cs="標楷體" w:ascii="標楷體" w:hAnsi="標楷體"/>
        <w:sz w:val="28"/>
        <w:szCs w:val="28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1:25:00Z</dcterms:created>
  <dc:creator>TNCFD</dc:creator>
  <dc:description/>
  <dc:language>en-US</dc:language>
  <cp:lastModifiedBy>user</cp:lastModifiedBy>
  <cp:lastPrinted>2024-05-10T11:55:00Z</cp:lastPrinted>
  <dcterms:modified xsi:type="dcterms:W3CDTF">2024-05-10T03:55:00Z</dcterms:modified>
  <cp:revision>6</cp:revision>
  <dc:subject/>
  <dc:title>臺南市政府消防局第</dc:title>
</cp:coreProperties>
</file>