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中市危險物品場所公開資訊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8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或通訊地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訊名稱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</w:t>
            </w:r>
          </w:p>
        </w:tc>
      </w:tr>
    </w:tbl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於填寫申請表單，並向該廠轄區消防局救災救護大隊遞交申請書後，由消防局通知申請人查閱時間。惟查閱相關公開資料時不得錄影、攝影、謄寫或使用隨身碟等工具將相關資料複製或攜出，並應於消防局人員陪同下完成資料查閱。</w:t>
      </w:r>
    </w:p>
    <w:p>
      <w:pPr>
        <w:pStyle w:val="Style17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於查閱資料時，應攜帶身分證等足資辨別身分之證件供消防局人員核對申請人身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4:00Z</dcterms:created>
  <dc:creator>user</dc:creator>
  <dc:description/>
  <cp:keywords/>
  <dc:language>en-US</dc:language>
  <cp:lastModifiedBy>admin</cp:lastModifiedBy>
  <dcterms:modified xsi:type="dcterms:W3CDTF">2019-01-02T03:24:00Z</dcterms:modified>
  <cp:revision>2</cp:revision>
  <dc:subject/>
  <dc:title/>
</cp:coreProperties>
</file>